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</w:tblGrid>
      <w:tr>
        <w:trPr>
          <w:trHeight w:val="989" w:hRule="atLeast"/>
          <w:cantSplit w:val="true"/>
        </w:trPr>
        <w:tc>
          <w:tcPr>
            <w:tcW w:w="4008" w:type="dxa"/>
            <w:tcBorders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OMUNE DI LORIA</w:t>
            </w:r>
            <w:r>
              <w:rPr>
                <w:rFonts w:cs="Century Gothic" w:ascii="Century Gothic" w:hAnsi="Century Gothic"/>
                <w:sz w:val="24"/>
              </w:rPr>
              <w:br/>
              <w:t>Provincia di Treviso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rFonts w:cs="Arial" w:ascii="Arial" w:hAnsi="Arial"/>
          <w:bCs/>
          <w:sz w:val="24"/>
        </w:rPr>
        <w:t>al RESPONSABILE UFFICIO URBANISTICA / EDILIZIA / SUAP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</w:rPr>
        <w:t xml:space="preserve">del Comune di </w:t>
      </w:r>
      <w:r>
        <w:rPr>
          <w:rFonts w:cs="Arial" w:ascii="Arial" w:hAnsi="Arial"/>
          <w:b/>
          <w:sz w:val="24"/>
        </w:rPr>
        <w:t>LORIA (TV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8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pacing w:lineRule="auto" w:line="24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  <w:t>CALCOLO DELLE SUPERFICI E DEI VOLUMI RELATIVI AD UNITA’ IMMOBILIARE</w:t>
            </w:r>
          </w:p>
          <w:p>
            <w:pPr>
              <w:pStyle w:val="Heading5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30"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(Legge 28.10.77 n. 10 e D.M. 10.05.1977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68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6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ica Edilizia n. ________________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8146"/>
      </w:tblGrid>
      <w:tr>
        <w:trPr>
          <w:trHeight w:val="225" w:hRule="atLeast"/>
        </w:trPr>
        <w:tc>
          <w:tcPr>
            <w:tcW w:w="21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dente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985"/>
        <w:gridCol w:w="1134"/>
        <w:gridCol w:w="1134"/>
        <w:gridCol w:w="1346"/>
        <w:gridCol w:w="1418"/>
        <w:gridCol w:w="1842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Pi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zione dei singoli v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.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zza lo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olume S.U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S.U. x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S.N.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.N.R. x H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985"/>
        <w:gridCol w:w="1134"/>
        <w:gridCol w:w="1134"/>
        <w:gridCol w:w="1346"/>
        <w:gridCol w:w="1418"/>
        <w:gridCol w:w="1842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94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tbl>
            <w:tblPr>
              <w:tblW w:w="32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922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oria, lì __________________</w:t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ind w:left="-74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l progettist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ind w:left="-74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ind w:lef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ind w:lef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ind w:lef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5103" w:leader="none"/>
                <w:tab w:val="center" w:pos="7371" w:leader="none"/>
              </w:tabs>
              <w:ind w:left="-7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sz w:val="16"/>
                <w:szCs w:val="22"/>
              </w:rPr>
              <w:t>(timbro e firma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TENZIONE: </w:t>
      </w:r>
      <w:r>
        <w:rPr>
          <w:rFonts w:cs="Arial" w:ascii="Arial" w:hAnsi="Arial"/>
          <w:sz w:val="18"/>
          <w:u w:val="single"/>
        </w:rPr>
        <w:t>Questo stampato deve essere allegato alla relazione tecnic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 :</w:t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>(1) - La superficie utile abitabile (S.U.) è la superficie di pavimento degli alloggi (locali fuori terra ad uso cucina, soggiorno, camera, bagno, ingresso, corridoio, ripostiglio, ecc..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- La superficie non residenziale (Snr) riguarda: cantine, soffitte, locali motore ascensore, cabine idriche, lavatoi comuni, centrali termiche, altri locali a stretto servizio delle residenze quali lavanderie, autorimesse singole e collettive, androni di ingresso e porticati liberi, logge e balconi;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(3) - Per altezza lorda (H) si intende l’altezza interna del locale, misurata da pavimento e soffitto, aumentata dello spessore del solaio sovrastante il locale stesso, o dello spessore della copertura nel caso di locale di sottotetto; per un locale di altezza variabile andrà indicata l’altezza media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footerReference w:type="default" r:id="rId2"/>
      <w:type w:val="nextPage"/>
      <w:pgSz w:w="12240" w:h="15840"/>
      <w:pgMar w:left="1043" w:right="1043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firstLine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701" w:leader="none"/>
        <w:tab w:val="center" w:pos="4820" w:leader="none"/>
        <w:tab w:val="center" w:pos="7938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5118" w:leader="none"/>
        <w:tab w:val="left" w:pos="6580" w:leader="none"/>
      </w:tabs>
      <w:ind w:hanging="0"/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rFonts w:ascii="Arial" w:hAnsi="Arial" w:cs="Arial"/>
      <w:sz w:val="22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701" w:leader="none"/>
        <w:tab w:val="center" w:pos="4820" w:leader="none"/>
        <w:tab w:val="center" w:pos="7938" w:leader="none"/>
      </w:tabs>
    </w:pPr>
    <w:rPr>
      <w:i/>
      <w:iCs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1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3960" w:right="358" w:hanging="720"/>
      <w:jc w:val="both"/>
    </w:pPr>
    <w:rPr>
      <w:i/>
      <w:iCs/>
      <w:szCs w:val="22"/>
      <w:lang w:val="en-US" w:eastAsia="en-US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13" w:right="113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li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3:00Z</dcterms:created>
  <dc:creator>rolando</dc:creator>
  <dc:description/>
  <cp:keywords/>
  <dc:language>en-US</dc:language>
  <cp:lastModifiedBy>Fabio Pellizzari</cp:lastModifiedBy>
  <cp:lastPrinted>2011-04-18T12:14:00Z</cp:lastPrinted>
  <dcterms:modified xsi:type="dcterms:W3CDTF">2020-02-27T11:45:00Z</dcterms:modified>
  <cp:revision>6</cp:revision>
  <dc:subject/>
  <dc:title> </dc:title>
</cp:coreProperties>
</file>